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도로 교통사고 처리절차 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도로 교통사고 처리절차 규정》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공안부 부장 사무회의에서 통과하여 이에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안부 부장 孟建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처리절차를 규율하고 공안기관 교통관리부서의 의법 직무수행을 수호하고 도로 교통사고 당사자의 합법적 권익을 보장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도로교통안전법》 및 그 실시조례 등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근거하여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가 도로 교통사고를 처리 시에는 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편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효율적 원칙을 준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은 상응한 등급의 도로 교통사고 처리자격을 취득해야 도로 교통사고를 처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관  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도로 교통사고는 사고 발생지의 현급 공안기관 교통관리부서에서 관할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현급 공안기관 교통관리부서를 설치하지 않은 곳은 구를 설치한 시 공안기관 교통관리부서에서 관할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이상 지역의 관할을 받을 경우에는 사고 시발점 소재지의 공안기관 교통관리부서에서 관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할권에 대해 이의가 있는 경우에는 그 공동 상급이 되는 공안기관 교통관리부서에서 관할을 지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할을 지정하기 전에 먼저 발견했거나 사고 신고를 먼저 접수한 공안기관 교통관리부서는 먼저 피해자를 구조하고 사고현장에 대한 사전 처리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 공안기관 교통관리부서는 필요 시 하급 공안기관 교통관리부서에서 관할하는 도로 교통사고를 직접 처리하거나 또는 하급 공안기관 교통관리부서를 지정하여 기한부 도로 교통사건을 기타 하급 공안기관 교통관리부서에 이송하여 처리하게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할이 전이된 사건은 사건 이송일로부터 그 처리기간을 기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장경찰 인원 또는 차량이 도로 교통사고를 빚어낸 경우에는 이 규정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역 군인에게 행정처벌을 하거나 형사책임을 추궁해야 하는 경우에는 군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장경찰 유관부문에 이송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경찰신고 및 수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가 아래의 상황중의 하나에 해당되는 경우 당사자는 현장을 보호하는 동시에 지체 없이 경찰에 신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명 사상이 발생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당사자가 재산손실 사고의 사실 또는 발생원인에 대해 이의가 있는 경우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또는 비록 사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발생원인에 대해 이의가 없으나 손해배상에 대하여 합의를 달성하지 못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동차가 번호판이 없거나 검사합격마크 또는 보험표지가 없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폭발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연 ․ 폭발성 화학물품 및 독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사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식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염병 병원체 등 위험물을 적재한 차량인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공시설 또는 기타 시설과 충돌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운전자가 기동차 운전면허증이 없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운전자가 음주했거나 국가가 관제하는 정신약물 또는 마취약품을 복용한 혐의가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개인이 차량을 이동하지 못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재산손실을 빚어낸 사고가 발생함과 아울러 전항 제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호～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호 상황중의 하나에 해당되는 경우 차량을 이동할 수만 있다면 당사자는 경찰에 신고한 후 안전을 보장하는 것을 전제로 현장 사진을 찍거나 주차위치를 표시하고 차량을 교통에 방해를 주지 않는 장소에 이동하여 처리를 대기할 수 있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도로에서 교통사고가 발생한 경우 운전자는 안전을 보장하는 전제에서 지체 없이 승차인원을 도로외의 안전한 장소에 소개함으로써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차 사고를 피면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운전자가 도로 교통사고로 사망했거나 상처를 입어 운신을 못할 경우 기타 승차인원은 스스로 소개를 조직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및 그 교통관리부서는 도로 교통사고 신고를 접수한 후 아래의 내용을 기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고신고 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고신고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고자의 성명과 연락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화로 경찰에 신고한 경우에는 연락전화도 기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 발생 일시와 장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명 사상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량타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량번호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험물 적재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위험물의 종류 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사고 도주혐의가 있는 경우에는 교통사고 가해차량의 차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칼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징 및 도주방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주 운전자의 자태용모 특징 등 유관 상황을 묻고 기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경찰신고자가 성명을 남기지 않을 경우에는 기록에서 설명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경찰신고자가 성명 공개를 꺼리는 경우에는 그에 대한 비밀을 지켜주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안기관 교통관리부서는 교통사고 신고 또는 현장출동 명령을 받은 후 규정에 따라 지체 없이 교통경찰을 사고현장에 파견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명 사상이나 기타 긴급한 상황이 발생한 경우에는 즉시 구급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의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소방 등 유관부서에 통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회에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명 이상이 사망한 사고 또는 기타 중대한 영향이 미치는 도로교통사고는 지체 없이 직상급 공안기관 교통관리부서에 보고함과 아울러 소속 공안기관을 통해 당지 인민정부에 보고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운영차량과 관계되는 경우에는 당지 인민정부 유관 행정관리부서에 통지해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폭발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가연 ․ 폭발성 화학물품 및 독성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방사성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부식성 및 전염병 병원체 등 위험물과 관계되는 경우에는 즉시 소속 공안기관을 통해 당지 인민정부에 보고함과 아울러 유관부서에 통보하여 치리하게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도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급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통신 등 시설이 파괴되었을 경우에는 지체 없이 유관부서에 통보하여 처리하게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가 도로교통사고 현장에서 경찰에 신고하지 않고 사후에 공안기관 교통관리부서에 처리할 것을 요구한 경우 공안기관 교통관리부서는 이 규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조의 규정에 따라 기록하고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수리여부를 결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사확인을 거쳐 도로 교통사고가 확실히 발생한 경우 공안기관 교통관리부서는 그 신고를 수리하고 당사자에게 알려주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사확인을 거쳐 도로 교통사고를 증명하기 어렵거나 공안기관 교통관리부서의 관할에 속하지 않는 경우에는 서면으로 당사자에게 알려주는 동시에 그 이유를 설명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장 자율적 타협 및 간의절차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동차 간에 또는 기동차와 비기동차 간에 재산손실 사고가 발생하여 당사자가 그 사실과 원인에 대해 이의가 없는 경우에는 자율적 타협을 통해 손해배상 사항을 처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량을 이동할 수 있는 경우 당사자는 안전을 보장하는 것을 원칙으로 현장사진을 찍거나 사고차량의 현장위치를 표시한 후 즉시 현장에서 철수하여 차량을 교통에 방해를 주지 않는 장소에 이동하고 계속 협상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비기동차량과 비기동차량 또는 보행자 간에 재산손실 사고가 발생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본적 사실과 발생원인이 분명하기만 하면 당사자는 먼저 현장에서 철수한 후 다시 손해배상사항을 협상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스스로 현장에서 철수해야 하나 철수를 하지 않은 경우 교통경찰은 당사자에게 현장에서 철수할 것을 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교통체증을 유발한 경우에는 운전자에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안의 벌금을 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운전자가 기타의 도로 교통안전 불법행위를 한 경우에는 법에 따라 같이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의 상황이 발생하여 당사자가 자율적으로 타협하였을 경우에는 도로 교통사고 손해배상합의서를 작성하고 그에 공동으로 서명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손해배상합의서의 내용에는 사고발생 일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날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의 성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동차 운전면허증 번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연락방식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동차의 차종 및 번호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보험증빙의 일련번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고형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충돌 부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배상책임 등 내용이 포함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지 인원의 경미 상해 또는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8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상황중의 하나에 해당되는 재산손실사고가 발생한 경우 공안기관 교통관리부서는 간의절차를 적용하여 처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교통사고 범죄혐의가 있는 경우는 제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간의절차를 적용하는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의 교통경찰이 처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교통경찰이 간의절차에 따라 도로 교통사고를 처리 시에는 현장 증거를 고정시킨 후 당사자에게 현장에서 철수하도록 명하고 교통질서를 회복시켜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가 현장 철수를 거절할 경우에는 강제적으로 철수시켜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가 스스로 차량을 이동하지 못하는 경우 교통경찰은 차량을 교통에 방해를 주지 않는 장소까지 이동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항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6), (7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 상황중의 하나에 해당되는 경우에는 《도로교통 안전법 실시조례》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4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의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장에서 철수시킨 후 교통경찰은 현장에 고정된 증거와 당사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증인의 진술 등에 따라 도로 교통사고의 발생 일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날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의 성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동차 운전면허증 번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연락방식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동차의 차종과 번호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보험증빙의 일련번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교통사고 형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충돌부위 등을 인정 및 기록하고 아울러 당사자의 행위가 도로 교통사고의 발생에 일으킨 작용과 과실 정도에 근거하여 당사자의 책임을 확정하고 도로 교통사고 인정서를 제작한 후 당사자에게 교부하여 서명을 받는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가 모두 조정을 요구하는 경우 교통경찰은 당장에서 조정을 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아울러 도로 교통사고 인정서에 조정결과를 기록하고 당사자의 서명을 받은 후 당사자에게 교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해당되는 경우에는 조정을 할 수 없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은 도로 교통사고 인정서에 유관 상황을 밝힌 후 당사자에게 교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도로 교통사고 인정서에 이의가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도로 교통사고 인정서에 서명을 거절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조정에 동의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조 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일반규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간의절차는 제외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안기관 교통관리부서가 도로 교통사고를 조사 시에는 최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의 교통경찰이 공동으로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이 조사를 실시 시에는 조사대상자에게 《인민경찰증》을 제시하고 조사대상자에게 법에 따라 향유하는 권리와 의무를 알려주고 당사자에게 연락카드를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락카드에는 교통경찰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무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락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관리전화 등 내용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이 도로교통 사고를 조사할 때에는 증거를 객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의 적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법적으로 수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절 현장 처리 및 현장 조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고현장에 도착한 후 교통경찰은 지체 없이 아래의 작업을 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경계구역을 확정하고 안전거리 위치에 원추형 발광 또는 반사 안전표시시설물 또는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고표지를 설치하고 전문 인력을 배치하여 현장 교통지휘와 소개를 감당하게 함으로써 양호한 도로통행 질서를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로 인해 교통이 중단되거나 현장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사에 필요하여 도로차단 등 교통관제 조치를 취해야 하는 경우에는 사고현장의 차량 오는 방향에서 소개를 조직하고 우회 제시표지를 방치함으로써 교통체증을 피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상자에 대한 구조를 조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지 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조 등 차량을 구조와 현지 조사에 편리한 위치에 주차하도록 지휘하고 경찰차 지시등을 켜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야간에는 위험알람 플래시램프와 차폭등도 켜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당사자와 증인을 찾고 교통사고를 빚어낸 혐의자를 통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로 인명 사망이 발생했을 경우에는 구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료인원의 확인을 거쳐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의료기구로부터 사망증명을 교부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체는 빈소 또는 시체 보관조건을 갖춘 의료기구에 보관시켜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은 사고현장을 조사하고 아래의 업무를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고현장을 조사하고 사고차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및 공간관계와 사고 발생 시의 날씨 상황을 확실하게 조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 증거자료를 고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출 또는 보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인을 찾아서 조사하고 질문기록을 작성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조사 업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이 도로 교통사고 현장을 조사할 시에는 유관 법규와 표준의 규정에 따라 현장사진을 찍고 현장도면을 그리고 흔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증을 인출하고 현장조사 기록을 작성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 사망한 도로 교통사고는 현장비디오를 녹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도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 조사기록에는 현장조사에 참가한 교통경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또는 증인이 서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인이 서명을 거절하거나 서명할 수 없거나 또는 증인이 없는 경우에는 기록에 유관 상황을 설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흔적 또는 증거가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날씨 등 원인으로 소멸될 수 있는 경우 교통경찰은 시의 적절하게 고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출 또는 보전 조치를 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차량 운전자가 음주했거나 국가가 관제하는 정신약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마취약품 복용 혐의가 있는 경우 공안기관 교통관리부서는 《도로 교통안전 불법행위 처리절차 규정》에 따라 지체 없이 채혈하거나 소변을 수거하여 검사자격을 갖춘 기관의 검사를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차량 운전자가 당장에서 사망한 경우에는 지체 없이 채혈하여 검사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은 검사 당사자의 신분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동차 운전면허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동차 운행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험표지 등을 검사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교통사고 혐의자를 소환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은 사고 현장을 검사 완료한 후 현장에 남긴 물품을 점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하고 신속히 현장 정리를 조직하여 교통을 회복시켜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현장에 남긴 물품을 현장에서 반환할 수 있는 것은 현장에서 반환하고 기록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현장에서 소유자를 확정하기 어려운 경우에는 적절하게 보관하여 소유자가 확정된 후 즉시 반환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거 수집에 필요한 경우 공안기관 교통관리부서는 사고 차량 및 기동차 운행증을 압수하고 행정적 강제조치 증빙을 작성해 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수한 차량과 기동차 운행증은 적절하게 보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안기관 교통관리부서는 사고차량의 적재 화물을 압수할 수 없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적재화물의 무게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부피 및 화물 손실을 점검한 후에는 기동차 운전자 또는 화물소유자에게 통지하여 스스로 처리하게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에게 통지할 수 없거나 당사자가 스스로 처리하지 않을 경우에는 《공안기관 행정안건 처리절차 규정》의 유관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거 수집에 필요한 경우 공안기관 교통관리부서는 사고와 관련되는 물품을 압류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압류물품은 리스트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통 작성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통은 압류물품의 소지자에게 교부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은 서류에 첨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한 물품은 적절하게 보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압류기간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을 초과할 수 없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사정이 중대하거나 복잡한 경우에는 본급 공안기관 책임자 또는 그 직상급 공안기관 교통관리부서 책임자의 인가를 받고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연장할 수 있되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규에 별도의 규정이 있는 경우는 제외이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가 현장 조사를 거쳐 도로 교통사고가 아닌 것을 확인한 경우에는 서면으로 당사자에게 통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사건을 유관부서에 이송하거나 또는 당사자에게 처리 도경을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가 조사 중에 당사자의 교통사고 범죄 혐의를 발견하였을 경우에는 《공안기관 형사안건 처리절차 규정》에 따라 입안 수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기타 불법 범죄 혐의가 있는 경우에는 지체 없이 유관부서에 이송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러한 이송은 사고의 조사와 처리에 영향을 미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동차 교통사고 책임 강제보험에 가입한 차량이 도로 교통사고가 발생하여 부상자의 구조에 보험회사의 보험비용 지불이 필요한 경우 공안기관 교통관리부서는 서면으로 보험회사에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상자의 구조가 도로 교통사고 사회구조기금의 비용 지불이 필요한 경우 공안기관 교통관리부서는 서면으로 도로 교통사고 사회구조기금 관리기구에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교통사고 도주자에 대한 수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는 관할구역과 도로상황을 장악하고 교통사고를 빚어낸 도주사건의 수사 예비대책을 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사고 도주사건이 발생한 후 공안기관 교통관리부서는 당사자의 진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인의 증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사고 현장흔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물 등 단서에 근거하여 지체 없이 수사 예비대책을 가동하고 차단과 수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고 발생지의 공안기관 교통관리부서는 협조조사 통보 발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공고 등 방식으로 사회에 협조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사고 도주차량 또는 수사단서를 제공할 것을 요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조조사 통보를 발송하거나 사회에 공고 시에는 교통사고 도주사건 의 기본 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사고 도주차량의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징 및 도주방향 등 유관 상황을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조조사 통보를 받은 공안기관 교통관리부서는 지체 없이 교통차단 또는 깔끔한 조사를 배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사고 도주차량 또는 혐의차량을 발견했을 경우에는 압수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교통사고 도주자 또는 협조조사 통보에 상부되는 혐의자를 소환함과 아울러 지체 없이 관련 상황을 사건발생지의 공안기관 교통관리부서에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발생지 공안기관 교통관리부서는 즉시 교통경찰을 파견하여 인수인계 수속을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가 교통사고 도주차량을 수색한 후에는 원 범위에 따라 협조조사 취하 통보를 발송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안기관 교통관리부서가 교통사고 도주사건을 수사하는 기간에 교통사고 도주사건의 피해자 및 그 가족이 공안기관 교통관리부서에 사건의 수사상황을 알고자 하는 경우 공안기관 교통관리부서는 마땅히 알려주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검사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감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정이 필요한 경우 공안기관 교통관리부서는 사고현장에 대한 조사를 끝낸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자격을 구비한 감정기구에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을 의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체 검사는 사망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의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장조사가 끝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후에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이 필요한 경우에는 직상급 공안기관 교통관리부서의 인가를 얻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신질환에 대한 감정은 성급 인민정부가 지정한 병원에서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는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기구와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을 끝내는 기한을 약정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약정 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하는 경우에는 직상급 공안기관 교통관리부서의 인가를 받아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최장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생보건 행정주무부서가 허가한 의료기구의 자격증 소지의사가 도로 교통사고 부상자에게 진단증명을 제시한 경우 공안기관 교통관리부서는 그것을 인명상해 정도를 인정하는 의거로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체 검사는 공중장소에서 실시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 시에 시체 해부가 필요한 경우에는 그 가족의 동의를 얻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명자의 시체를 해부 시에는 현급 이상 공안기관 또는 직상급 공안기관 교통관리부서 책임자의 인가를 얻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시체 검사가 끝난 후에는 서면으로 사망자 가족에게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장례를 치르도록 통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정당한 이유가 없이 규정한 기간이 지나도 장례를 치르지 않을 경우 공안기관은 안건서류에 기록하고 현급 이상 공안기관 책임자의 인가를 얻은 후 시체를 처리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간을 초과한 보관비용은 사망자 가족이 부담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무명자의 시체는 법의가 신분식별 표본을 채집하고 시체 사진을 찍고 상관 정보를 채집한 후 공안기관 교통관리부서는 무명자 시체정보등기표를 작성하여 구를 설치한 시급 이상 신문에 시체인수 공고를 등재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신문에 등재한 후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일이 지나도 여전히 시체 인수자가 없는 경우에는 현급 이상 공안기관 책임자 또는 직상급 공안기관 교통관리부서 책임자의 인가를 얻고 시체를 처리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기구는 약정 또는 규정된 기한 내에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을 완료하고 서면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보고서를 제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보고서에는 검사 또는 감정인이 서명하고 기구의 인장을 날인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보고서에는 아래의 사항을 적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뢰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뢰사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제출한 상관 서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정 시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거와 결론적 의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석을 통해 결론적 의견을 얻은 경우에는 분석과정에 대한 설명도 필요하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는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정 보고서를 입수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보고서 사본을 당사자에게 송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가 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감정 결론에 이의가 있는 경우에는 공안기관 교통관리부서가 송달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재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을 신청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급 공안기관 교통관리부서 책임자의 인가를 얻고 재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을 실시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재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은 별도의 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기구에 의뢰하거나 또는 원 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기구에서 감정인을 따로 지명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안기관 교통관리부서는 재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감정보고서를 입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재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보고서 사본을 당사자에게 송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재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감정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차에만 국한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정 결론이 확정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공안기관 교통관리부서는 당사자에게 통지하여 압수한 사고차량과 기동차운행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한 물품을 되찾아가도록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운전자가 도주한 무주 차량 또는 당사자에게 통지하였으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일이 지나도 되찾아가지 않는 차량에 대해서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월간 공고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고기간이 만료되어도 여전히 차량을 되찾아가지 않을 경우에는 그 압수차량을 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인정과 재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도로교통사고의 인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도로 교통사고의 인정은 절차가 적법하고 사실이 분명하고 증거가 확실하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고 충분하며 적용 법률이 정확하고 책임 부담이 공정해야 한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공안기관 교통관리부서는 당사자의 행위가 도로 교통사고의 발생에 일으킨 작용과 과실의 엄중 정도에 근거하여 당사자의 책임을 확정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방 당사자의 과실로 인해 도로 교통사고가 발생했을 경우 그가 모든 책임을 져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2) 2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방 또는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방 이상 당사자의 과실로 인해 도로 교통사고가 발생했을 경우에는 그 행위가 사고 발생에 일으킨 작용과 과실의 엄중 정도에 근거하여 각각 주요책임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동등한 책임 및 부차적 책임을 부담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방이 모두 도로 교통사고에 대하여 과실이 없고 이외의 교통사고에 속하는 경우에는 누구도 책임을 부담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방 당사자가 고의적으로 도로 교통사고를 빚어냈을 경우 타방은 책임을 부담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급 공안기관은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근거하여 도로 교통사고 책임을 확정하는 구체적인 세칙이나 표준을 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안기관 교통관리부서는 현장 조사를 실시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도로 교통사고 인정서를 제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교통사고 가해자가 도주한 경우에는 교통사고 가해차량과 운전자를 수색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도로 교통사고 인정서를 제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정이 필요한 경우에는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정 결론이 확정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도로 교통사고 인정서를 제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망사고가 발생한 경우 공안기관 교통관리부서는 도로 교통사고 인정서를 제작하기 전에 각방 당사자를 현장에 불러놓고 공개적인 조사를 실시하여 증거를 취득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증인이 비밀에 붙일 것을 요구하거나 국가의 기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상업비밀 및 개인의 프라이버시와 관계되는 증거는 공개할 수 없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가 현장에 나오지 않은 경우 공안기관 교통관리부서는 이를 기록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인정서에는 아래의 내용들을 기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및 교통환경 등 기본적인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 발생 과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 증거 및 사고 형성원인에 대한 분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에서의 당사자의 과실과 책임 또는 이외의 원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인정서를 제작한 공안기관 교통관리부서의 명칭과 일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인정서는 사고처리 경찰이 서명하거나 날인하고 공안기관 교통관리부서의 도로 교통사고 처리 전문인장을 날인한 후 당사자에게 송달하고 아울러 공안기관 교통관리부서에 재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을 신청하거나 직접 인민법원에 민사소송을 제기할 수 있는 권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을 알려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주 교통사고에 대한 수사를 끝내지 못했으나 피해 일방 당사자가 도로 교통사고 인정서를 요구할 경우 공안기관 교통관리부서는 당사자의 서면 신청을 수리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도로 교통사고 인정서를 제작하여 피해를 입은 일방 당사자에게 송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인정서에는 사고 발생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해자의 상황 및 조사를 통해 얻은 사실을 명기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해자에게 과실이 있는 경우에는 피해자의 책임을 확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해자에게 과실이 없는 경우에는 피해자의 무책임을 확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도로 교통사고 원인에 대한 조사 확인이 어려운 경우 공안기관 교통관리부서는 도로 교통사고 증명을 제시하고 도로 교통사고의 발생 시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당사자의 상황 및 조사를 통해 얻은 사실을 명기하여 당사자에게 송달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재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도로 교통사고 인정에 이의가 있는 경우에는 도로 교통사고 인정서를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직상급 공안기관 교통관리부서에 서면 재심 신청을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 신청에는 재심 청구 및 그 이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주요 증거를 열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상급 공안기관 교통관리부서는 당사자의 서면 재심 신청을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수리여부를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해당되는 경우에는 재심 신청을 수리하지 않고 서면으로 당사자에게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방 당사자가 인민법원에 소송을 제기하여 법원이 그 소를 수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검찰원이 교통사고 범죄혐의자에 대한 체포를 비준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가 간의절차를 적용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량이 도로 외에서 통행하다가 사고가 발생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안기관 교통관리부서는 재심 신청을 수리할 경우 서면으로 각방 당사자에게 통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상급 공안기관 교통관리부서는 재심 신청을 접수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아래의 내용을 심사하고 재심 결론을 내린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사실의 분명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거의 확실 및 충분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률 적용의 정확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 책임부담의 공정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조사 및 인정절차의 적법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재심은 원칙상 서면 심사방법을 취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당사자가 요구하거나 공안기관 교통관리부서가 필요하다고 인정 시에는 각방 당사자를 현장에 불러놓고 각방 당사자의 의견을 청취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 심사기간에 일방 당사자가 당해 사고에 대하여 인민법원에 소를 제기하고 법원이 그 소를 수리한 경우 공안기관 교통관리부서는 재심을 중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직상급 공안기관 교통관리부서가 심사를 거쳐 원 도로 교통사고의 인정 사실이 분명하지 않고 증거가 충분하지 않으며 책임부담이 공정하지 않다고 인정하거나 또는 조사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인정이 법정절차를 위반하였다고 인정 시에는 재심 결론을 내려 원 사고처리기관에서 다시 조사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인정하도록 명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상급 공안기관 교통관리부서가 심사를 거쳐 원 도로 교통사고의 인정사실이 분명하고 증거가 확실히 충분하고 법률을 정확하게 적용하고 책임부담이 공정하고 조사절차가 적법하다고 인정하는 경우에는 원 도로 교통사고 인정을 유지하는 재심 결론을 내린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직상급 공안기관 교통관리부서가 재심 결론을 내린 후에는 사고 각방 당사자를 불러놓고 당장에서 재심결론을 선포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가 현장에 나오지 않은 경우에는 기타 법정형식을 취하여 재심결론을 당사자에게 송달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상급 공안기관 교통관리부서의 재심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에만 국한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상급 공안기관 교통관리부서가 재 인정 재심결론을 내린 후 원 사고처리기관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이 규정에 따라 조사를 다시 실시하고 도로 교통사고 인정서를 다시 제작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도로 교통사고 인정서는 취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 조사에 검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감정이 필요한 경우 원 사고처리기관은 검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감정 결론이 확정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도로 교통사고 인정서를 다시 제작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원 도로 교통사고 인정서는 취소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도로 교통사고 인정서를 다시 제작한 경우 원 사고처리기관은 다시 제작한 인정서를 각방 당사자에게 송달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아울러 서면으로 직상급 공안기관 교통관리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처벌의 집행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안기관 교통관리부서는 도로 교통사고 인정을 내린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법에 따라 당사자의 도로 교통안전 불법행위를 처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도로 교통사고가 범죄를 구성하여 법에 따라 운전자의 기동차 운전면허증을 회수 취소해야 하는 경우 구를 설치한 시 공안기관 교통관리부서는 인민법원에서 범죄 판결을 내린 후에야 법에 따라 기동차 운전면허증을 회수 취소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동시에 도주 상황이 있는 경우 공안기관 교통관리부서는 법에 따라 종신토록 기동차 운전면허증을 재취득할 수 없는 결정을 내려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운수업체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월 이내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 사망한 도로 교통사고를 두 번 빚어냄과 아울러 업체 또는 차량운전자가 사고의 모든 책임 또는 주요책임을 부담해야 하는 경우 전문운수업체 소재지의 공안기관 교통관리부서는 구를 설치한 시 공안기관 교통관리부서의 인가를 얻고 기한부 안전폐해를 제거할 것을 명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폐해를 제거하지 아니한 기동차는 도로 운행을 금지하는 동시에 도로 교통사고 발생지 및 운수업체 소속지의 인민정부 유관 행정관리부서에 통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손해배상의 조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도로 교통사고 손해배상에 분쟁이 발생하여 각방 당사자가 공동으로 공안기관 교통관리부서의 조정을 요청할 경우에는 원 도로 교통사고 인정을 유지할 데 대한 도로 교통사고 인정서 또는 직상급 공안기관 도로 교통관리부서의 재심 결론을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공안기관 도로 교통관리부서에 서면으로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안기관 교통관리부서는 적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시의적절 원칙에 따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울러 공개 방식을 취하여 도로 교통사고 손해배상에 대한 조정을 진행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정 시에는 방청을 허용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당사자가 공개하지 않고자 하는 경우는 제외이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안기관 교통관리부서는 당사자와 조정 시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장소를 약정하고 조정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전에 당사자에게 통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구두로 통지하는 경우에는 조정기록에 기재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조정 참가자가 사유로 약정시간에 따라 조정에 참가하지 못할 경우에는 예정 조정일자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전에 담당 교통경찰에게 통지하여 조정시간을 변경할 것을 요청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인원은 손해배상 조정에 참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 당사자 및 그 대리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도로 교통사고 차량 소유자 또는 관리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가 참석이 필요하다고 인정하는 기타 인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대리인은 위탁인이 서명 또는 날인한 위임장을 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임장에는 위임사항과 권한을 밝혀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정에 참가하는 당사자 일방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을 초과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안기관 교통관리부서는 아래의 규정 일자에 따라 조정을 개시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도로 교통사고 손해배상조정서 또는 도로 교통사고 손해배상 조정결과서를 제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명 사망이 발생한 경우는 규정한 장례 처리시간이 끝나는 날부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명 상해가 발생한 경우는 상해 치료가 끝나는 날부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상을 입어 장애자로 된 경우에는 장애등급을 결정한 날부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산손실을 빚어낸 경우에는 손실을 확정한 날부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이 도로 교통사고 손해배상을 조정 시에는 아래의 절차에 따라 진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의 각방 당사자에게 그 권리와 의무를 고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 각방의 요구를 청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인정서의 인정사실 및 《중화인민공화국 도로교통안전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의 규정에 근거하여 당사자가 부담해야 할 손해배상 책임을 확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손해배상 금액을 산출하고 각방 당사자의 부담비율을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신 손해배상의 기준은 《인신 손해배상 사건 법률 적용문제에 대한 최고인민법원의 해석》의 규정에 따라 집행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산손실의 복구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가배상비용은 실제 가치 또는 평가기구의 평가결론에 따라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상 이행방식과 기한을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정을 거쳐 합의가 달성된 경우 공안기관 교통관리부서는 즉석에서 도로 교통사고 손해배상 조정서를 제작하여 각방 당사자의 서명을 받은 후 각방 당사자에게 교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서에는 아래의 내용을 기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정의 의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 교통사고 인정서가 인정한 기본적 사실과 손실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손해배상의 내용과 금액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각방의 손해배상 책임과 비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상 이행방식과 기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 일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을 거쳐 각방 당사자가 합의를 달성하지 못한 경우 공안기관 교통관리부서는 조정을 중지하고 도로 교통사고 손해배상 조정결과서를 제작하여 각방 당사자에게 교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해당되는 경우 공안기관 교통관리부서는 조정을 중지하고 이를 안건서류에 기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정기간에 일방 당사자가 인민법원에 민사소송을 제기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방 당사자가 정당한 이유가 없이 조정에 참가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방 당사자가 조정 중도에서 퇴장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섭외 도로 교통사고의 처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이 중화인민공화국 경내에서 도로 교통사고가 발생한 경우 이 규정에 따라 집행하는 이외에 섭외 사건의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장에 따라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안기관 교통관리부서가 외국인의 도로 교통사고를 처리 시에는 당사자에게 중국의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규에서 규정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당사자가 도로 교통사고 처리 중에서 향유하는 권리와 의무를 알려주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이 빚어낸 도로 교통사고를 완전 처리하기 전에 공안기관은 법에 따라 그의 출국을 단속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이 도로 교통사고를 빚어내어 그 책임의 전부 또는 일부를 부담해야 할 경우 공안기관 교통관리부서는 도로 교통사고 손해배상 권리자에게 인민법원에 소전 재산보전 조치를 신청할 수 있음을 알려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공안기관 교통관리부서가 도로 교통사고를 처리 시에는 중화인민공화국의 통용 언어문자를 사용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중국의 언어문자에 통달하지 못할 경우에는 그에게 통역을 배치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당사자가 중국 언어문자를 통달하기에 타인의 통역이 불필요한 경우에는 서면 성명을 제시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의 허가를 득하고 외국국적 당사자는 스스로 통역을 고용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역비는 당사자가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pacing w:val="-1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pacing w:val="-10"/>
                <w:sz w:val="21"/>
                <w:szCs w:val="21"/>
              </w:rPr>
              <w:t>외교 특권과 면제를 향유하는 외국인이 도로 교통사고를 빚어내 교통경찰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이 기동차 운전면허증을 당분간 압수하거나 회수 말소가 필요하다고 인정하는 경우에는 그 기동차 운전면허증을 압수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차량 검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감정이 필요한 경우 공안기관 교통관리부서는 그의 동의를 얻어야 하며 아울러 검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감정 완료 후 지체 없이 반환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감정에 동의하지 아니하는 경우에는 안건서류에 기록하고 검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감정을 강행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외교 특권과 면제를 향유하는 외국인에 대한 조사가 필요한 경우에는 회담을 약정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담화 내용은 도로 교통사고와 관계되는 내용에만 국한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본인이 조사를 거절하는 경우에는 안건서류에 이를 기록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pacing w:val="-1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는 수집한 증거에 근거하여 도로 교통사고 인정서를 제작하여 당사자에게 송달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접수를 거절하는 경우에는 그의 소재기구에 송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교 특권과 면제를 향유하는 외국인이 조사 또는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을 거절하는 경우 그 손해배상 사항은 외교도경을 통해 해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가 외교 특권과 면제를 향유하는 외국인이 빚어낸 사망사고를 처리 시에는 그 신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서 및 사고 경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손해결과 등 기본상황을 안건서류에 기록하는 한편 신속히 유관 상황을 성급 인민정부 외사부서 또는 당해 외국인 소재국가의 주중대사관 또는 영사관에 통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의 주중 영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제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제조직의 주중 대표기구의 특권과 면제를 향유하는 인원이 도로 교통사고를 빚어낸 경우 공안기관 교통관리부서는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을 참조하여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영사특권 및 면제 조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이 가입한 국제조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중국이 유관 국가 또는 국제조직과 체결한 협정에 부동한 규정이 있는 경우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 집행 감독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안기관 경찰사무 감찰부서는 법에 따라 공안기관 교통관리부서 및 그 교통경찰의 도로 교통사고 처리업무에 대한 현장 감찰을 실시하고 불법 또는 규율위반행위를 조사 처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 공안기관 교통관리부서는 하급 공안기관 교통관리부서의 도로 교통사고 처리업무에 대한 감독을 실시하고 착오를 발견한 경우 지체 없이 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이 이 규정을 위반하고 고의 또는 과실로 사실 인정착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적용 착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절차 위반 또는 기타 법 집행착오를 발생시킨 경우 유관 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그 불법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결과 및 책임정도에 근거하여 법 집행에서 착오를 범한 책임인원의 행정책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책임 및 형사책임을 추궁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엄중한 결과를 빚어내고 영향이 악렬한 경우에는 공안기관 교통관리부서 영도의 책임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경찰 또는 공안기관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인원의 기피가 필요한 경우 본급 공안기관 교통관리부서 책임자 또는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인원의 소속 공안기관이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 책임자의 기피가 필요한 경우에는 공안기관 책임자 또는 그 직상급 공안기관 교통관리부서 책임자가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기피 신청을 제출한 경우 공안기관 교통관리부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결정을 내리고 신청인에게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검찰원이 도로 교통사고 사건을 심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심사할 때 공안기관 교통관리부서의 증거 제시가 필요한 경우 공안기관 교통관리부서는 서류사열 공문을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그 시한 요구에 따라 도로 교통사고 사건 조사자료 원본을 인민법원 또는 인민검찰원에 이송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는 교통사고 도주 차량 및 인원의 수사에 유효한 단서 또는 협조를 제공한 인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위를 표창하고 장려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안기관 교통관리부서 및 그 교통경찰이 협조조사에 대한 통보를 받았음에도 불구하고 그에 협조를 하지 않아 엄중한 결과를 빚어냈을 경우 공안기관 또는 상급 공안기관 교통관리부서는 유관 인원과 단위 주관영도의 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기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업비밀 또는 개인의 프라이버시와 관계되거나 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인의 요구에 따라 비밀에 붙여야 하는 내용은 제외하고 당사자 및 그 대리인은 도로 교통사고 인정서를 접수한 후 공안기관 교통관리부서 도로 교통사고의 처리 증거자료를 사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복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적록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는 당사자가 복제한 증거자료에 공안기관 교통관리부서의 사고처리 전문인장을 날인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사고 처리자격의 등급 관리 규정은 공안부가 별도로 제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의 서식은 전국적으로 통일시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 교통관리부서는 이웃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경계의 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의 도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관할지역 내의 교통유량이 집중된 도로구간에 관할지 공안기관 교통관리부서의 명칭과 도로 교통사고 경찰신고 전화번호를 인쇄한 제시판을 설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1"/>
                <w:szCs w:val="21"/>
              </w:rPr>
              <w:t>83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도로 외의 통행 차량이 교통사고가 발생했을 경우 공안기관 교통관리부서는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규정을 참조하여 처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 혐의가 있는 경우에는 지체 없이 유관 부서에 이송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8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 규정의 집행에 필요한 법률문서의 서식은 공안부가 제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안부가 서식을 정하지 않았으나 법 집행 중에 필요한 기타 법률문서는 성급 공안기관이 서식을 제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손해배상 사항에 대해 자율적으로 타협한 경우에는 자체로 합의서를 제작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합의서 내용 관련 규정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의 용어는 아래의 함의를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1) “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교통사고 도주”란 도로 교통사고가 발생한 후 도로 교통사고 당사자가 법적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추궁을 도피하려고 차량을 운전하거나 차량을 포기하고 도로 교통사고 현장에서 뺑소니를 친 행위를 가리킨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2) “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감정결론 확정”이란 검사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감정보고서 사본이 당사자에게 송달된 날로부터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일 내에 당사자가 재검사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감정을 신청하지 않았거나 공안기관 교통관리부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 재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을 비준하여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기관이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의견을 제시한 것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의 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은 근무일을 가리키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휴일이 포함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의 “이상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”에는 본수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5) “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현급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공안기관 교통관리부서”란 현급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인민정부 공안기관 교통관리부서 또는 동급에 상당한 공안기관 교통관리부서를 가리킨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. “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구를 설치한 시 공안기관 교통관리부서”는 구를 설치한 시 인민정부 공안기관 교통관리부서 또는 동급에 상당한 공안기관 교통관리부서를 가리킨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. “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구를 설치한 시 공안기관”이란 구를 설치한 시 인민정부 공안기관 또는 동급에 상당한 공안기관을 가리킨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6) 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망사고”란 인명 사망을 빚어낸 도로 교통사고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7) 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산손실 사고”란 단지 재산손실만 빚어낸 도로 교통사고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 규정하지 아니한 도로 교통사고 사건의 처리절차는 《공안기관 행정사건 처리절차 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공안기관 형사사건 처리절차 규정》의 유관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반포한 《교통사고 처리절차 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동일자로 폐지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을 시행한 후 이 규정과 일치하지 않는 것은 이 규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公安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孟建柱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八年八月十七日    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，保障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安全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交通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正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便民、效率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交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二章 管 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辖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，由事故起始点所在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共同的上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定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指定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，最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最先接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警的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行救助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道路交通事故，或者指定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移送其他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件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案件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武警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的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移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武警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警和受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现场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造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死亡、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成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无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爆炸物品、易燃易爆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以及毒害性、放射性、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病病源体等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撞建筑物、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有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、服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管制的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嫌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能自行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前款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之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后，在确保安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照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至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妨碍交通的地点等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路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确保安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疏散到路外安全地点，避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次生事故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因道路交通事故死亡或者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其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疏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人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记录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道路交通事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地点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、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涉嫌交通肇事逃逸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询问并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肇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、特征及其逃逸方向、逃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体貌特征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人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人不愿意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保密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到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警或者出警指令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立即派交通警察赶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有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亡或者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急救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消防等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一次死亡三人以上事故或者其他有重大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道路交通事故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即向上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人民政府；涉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运车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人民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政府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涉及爆炸物品、易燃易爆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品以及毒害性、放射性、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病病源体等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品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即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人民政府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；造成道路、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毁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在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是否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道路交通事故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，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章 自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商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易程序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1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bCs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车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车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车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失事故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成因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自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宜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以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确保安全的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现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拍照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辆现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置后，立即撤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车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移至不妨碍交通的地点，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事故，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成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撤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行撤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而未撤离的，交通警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撤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造成交通堵塞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驾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有其他道路交通安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依法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具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协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协议书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姓名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撞部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pacing w:val="4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bCs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造成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具有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第一款第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至第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情形之一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失事故，公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以适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，但是有交通肇事犯罪嫌疑的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的，可以由一名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8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bCs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交通警察适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道路交通事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固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场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后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撤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交通。拒不撤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予以强制撤离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不能自行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交通警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将车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移至不妨碍交通的地点。具有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第一款第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情形之一的，按照《道路交通安全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》第一百零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姓名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通事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撞部位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所起的作用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程度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当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，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不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，交通警察可以在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道路交通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一般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外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交通警察不得少于二人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交通警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查时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示《人民警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》，告知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依法享有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卡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交通警察姓名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地址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方式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全面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地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现场处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置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现场调查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下列工作：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警戒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域，在安全距离位置放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或者反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筒和警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志，确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负责现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交通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良好道路通行秩序。因道路交通事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致交通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现场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置、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需要采取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道路等交通管制措施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事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现场来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向提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分流，放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提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志，避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交通堵塞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放在便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和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位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灯，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还应当开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灯和示廓灯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找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控制肇事嫌疑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造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死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尸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放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有停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做好下列工作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道路及其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固定、提取或者保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摄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取痕迹、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一次死亡三人以上道路交通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笔录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交通警察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或者无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以及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案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痕迹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可能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象等原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交通警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固定、提取或者保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或者服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管制的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嫌疑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道路交通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血或者提取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送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死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检查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等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肇事嫌疑人可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现场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物品，迅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物品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现场发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现场发还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确定所有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，待所有人确定后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发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需要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扣留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扣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扣留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量、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后，通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所有人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无法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按照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案件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因收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的需要，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扣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物品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扣押物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扣押物品的持有人，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附卷。扣押的物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妥善保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扣押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日，案情重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日；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经过现场调查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道路交通事故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移送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告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有交通肇事犯罪嫌疑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《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刑事案件程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》立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有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犯罪嫌疑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移送不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，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道路交通事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助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面通知道路交通事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助基金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交通肇事逃逸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查缉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和道路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交通肇事逃逸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缉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交通肇事逃逸案件后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、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痕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启动查缉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布置堵截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发协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向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告等方式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肇事逃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索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向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交通肇事逃逸案件基本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交通肇事逃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特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及逃逸方向等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12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bCs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接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即布置堵截或者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肇事逃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嫌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以扣留，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肇事逃逸人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协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相符的嫌疑人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即派交通警察前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移交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查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肇事逃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协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侦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肇事逃逸案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交通肇事逃逸案件的受害人及其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调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尸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死亡之日起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现场调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三日后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精神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与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完成的期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十日。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十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但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十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断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程度的依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尸体不得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需要解剖尸体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得其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解剖未知名尸体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经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12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bCs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尸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通知死者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十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葬事宜。无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由逾期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记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案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经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批准，由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尸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体，逾期存放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由死者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知名尸体，由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取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尸体拍照、采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后，由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知名尸体信息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。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三十日仍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尸体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盖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章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以下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委托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委托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提交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得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4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bCs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之日起二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印件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在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指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之日起二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之日起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扣留的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扣押的物品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驾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逃逸的无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三十日后仍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告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仍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扣留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与复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道路交通事故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到程序合法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、适用法律正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起的作用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程度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因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道路交通事故的，承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的，根据其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作用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程度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、同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次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各方均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道路交通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交通意外事故的，各方均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故意造成道路交通事故的，他方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具体的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交通肇事逃逸案件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肇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后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之日起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死亡事故，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制作道路交通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，召集各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调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要求保密或者涉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以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私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不得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不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道路和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等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及事故形成原因的分析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道路交通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意外原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作出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日期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民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或者盖章，加盖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章，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向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和直接向人民法院提起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、期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逃逸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，受害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出具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害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受害人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到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受害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确定受害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受害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确定受害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成因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到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 核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自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及其理由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是否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任何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受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肇事犯罪嫌疑人批准逮捕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道路交通事故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道路以外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事故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4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bCs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交通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一）道路交通事故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楚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据是否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充分，适用法律是否正确；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道路交通事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分是否公正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是否合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但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要求或者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召集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听取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任何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向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受理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经审查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不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不公正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经审查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分、适用法律正确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公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序合法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原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集事故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其他法定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以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重新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之日起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重新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新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七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处罚执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出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道路交通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人民法院作出有罪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逃逸情形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不得重新取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运输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一次死亡三人以上道路交通事故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承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运输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在地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报经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消除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禁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消除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道路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人民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八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赔偿调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解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各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一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收到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上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原道路交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向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法、公正、自愿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旁听，但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不予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与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日前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因故不能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日前通知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通警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一）道路交通事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事人及其代理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人或者管理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其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由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委托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一方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人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2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bCs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日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解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十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作道路交通事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赔偿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道路交通事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赔偿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终结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造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死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事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造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之日起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告知道路交通事故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根据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安全法》第七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定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自承担的比例，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按照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适用法律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折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方式及期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依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四）各方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及比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方式和期限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日期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，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案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人民法院提起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退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九章 涉外道路交通事故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的，除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外案件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道路交通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交通事故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，在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不准其出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可以向人民法院提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使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文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文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文字而不需要他人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自己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承担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10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bCs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享有外交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豁免的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道路交通事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交通警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为应当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扣或者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车驾驶证处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扣留其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需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征得其同意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后立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其不同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案，不强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需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享有外交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豁免的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约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谈话时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限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道路交通事故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；本人不接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制作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的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其所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享有外交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豁免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交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享有外交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豁免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死亡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后果等基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迅速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驻华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驻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豁免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七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七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但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十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交通事故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交通事故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错误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故意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适用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根据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后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程度，追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劣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领导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或者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回避的，由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需要回避的，由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的回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案件，需要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公函之日起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按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事故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正本移送人民法院或者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查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肇事逃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表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通警察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查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，由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要求保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代理人收到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、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交通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十一章 附 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公安部另行制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市（地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上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流量集中的路段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提示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道路以外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事故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涉嫌犯罪的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需要的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公安部制定。公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制定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工作中需要的其他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制定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的，可以自行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书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“交通肇事逃逸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后，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逃避法律追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逃离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之日起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以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“一日”、“二日”、“三日”、“五日”、“十日”、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“二十日”，是指工作日，不包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假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“以上”、“以下”均包括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上）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上）人民政府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人民政府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人民政府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“死亡事故”，是指造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死亡的道路交通事故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事故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道路交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故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6"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bCs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道路交通事故案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程序，依照《公安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行政案件程序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》、《公安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刑事案件程序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》的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八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公安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施行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4:00Z</dcterms:created>
  <dc:creator>hxpchome</dc:creator>
  <dc:description/>
  <cp:keywords/>
  <dc:language>en-US</dc:language>
  <cp:lastModifiedBy>hxpchome</cp:lastModifiedBy>
  <dcterms:modified xsi:type="dcterms:W3CDTF">2008-09-16T10:07:00Z</dcterms:modified>
  <cp:revision>26</cp:revision>
  <dc:subject/>
  <dc:title/>
</cp:coreProperties>
</file>